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12"/>
        <w:ind w:left="0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10407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</w:rPr>
              <w:t>COMUNE DI CAMPOFELICE DI ROCCELLA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b/>
              </w:rPr>
              <w:t>Provincia Regionale di Palermo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a    Cesare    Civello,    62                      90010                  Prov. Pa                Tel. 0921-939111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SERVIZIO DI SEGRETERIA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</w:rPr>
              <w:t xml:space="preserve">RESPONSABILE : </w:t>
            </w:r>
            <w:r>
              <w:rPr>
                <w:rFonts w:ascii="Verdana" w:hAnsi="Verdana"/>
                <w:sz w:val="28"/>
              </w:rPr>
              <w:t>Quagliana Vincenzo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32"/>
              </w:rPr>
              <w:t xml:space="preserve">Responsabile del procedimento:    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 xml:space="preserve">Copia conforme ad uso amministrativo e d'ufficio della DETERMINAZIONE N. </w:t>
            </w:r>
            <w:r>
              <w:rPr>
                <w:b/>
                <w:sz w:val="32"/>
                <w:u w:val="single"/>
              </w:rPr>
              <w:t>86</w:t>
            </w:r>
            <w:r>
              <w:rPr>
                <w:b/>
                <w:sz w:val="32"/>
              </w:rPr>
              <w:t xml:space="preserve">    DEL </w:t>
            </w:r>
            <w:r>
              <w:rPr>
                <w:b/>
                <w:sz w:val="32"/>
                <w:u w:val="single"/>
              </w:rPr>
              <w:t>26-11-2020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  <w:t>Rif. preliminare n. 89 del 26-11-2020</w:t>
            </w:r>
          </w:p>
        </w:tc>
      </w:tr>
      <w:tr>
        <w:trPr>
          <w:trHeight w:val="356" w:hRule="atLeast"/>
        </w:trPr>
        <w:tc>
          <w:tcPr>
            <w:tcW w:w="9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 xml:space="preserve">: </w:t>
            </w:r>
            <w:r>
              <w:rPr/>
              <w:t>Approvazione definitiva graduatoria ed attribuzione progressione economica orizzontale anno 2019.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  <w:t>Si appone il visto di regolarità contabile attestante la copertura finanziaria della presente determinazione, ai sensi dell’art. 151, IV comma del D.Lgs. n. 267 del 18/08/2000 che pertanto, in data odierna diviene esecutiva.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  <w:t>Parere: Favorevole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1"/>
              <w:gridCol w:w="6168"/>
            </w:tblGrid>
            <w:tr>
              <w:trPr/>
              <w:tc>
                <w:tcPr>
                  <w:tcW w:w="3491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26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26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IL RESPONSABILE DEL SERVIZIO FINANZIARIO</w:t>
                  </w:r>
                </w:p>
              </w:tc>
            </w:tr>
            <w:tr>
              <w:trPr/>
              <w:tc>
                <w:tcPr>
                  <w:tcW w:w="3491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260"/>
                    </w:tabs>
                    <w:bidi w:val="0"/>
                    <w:ind w:left="0" w:right="0" w:hanging="0"/>
                    <w:rPr/>
                  </w:pPr>
                  <w:r>
                    <w:rPr/>
                    <w:t>Addì 26-11-2020</w:t>
                  </w:r>
                </w:p>
              </w:tc>
              <w:tc>
                <w:tcPr>
                  <w:tcW w:w="6168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26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F.to Dott. Guzzio Antonino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IL RESPONSABILE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Visto il D.lgs. 18 agosto 2000, n. 267 “ testo Unico delle leggi sull’Ordinamento degli Enti Locali” e segnatamente agli artt. 107 – commi 2° e 3° , 109 – comma 2°, 151 – c. 4°, 152 e 182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Vista la deliberazione di C.C. n. 30 del 20.06.2019 con la quale è stato approvato il bilancio di previsione 2019/2021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Richiamato il Contratto Collettivo Decentrato Integrativo triennio 2018/2020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Preso atto che tra l’Amministrazione Comunale, le Organizzazioni Sindacali Territoriali e RSU è stato sottoscritto in data 29.10.2019 il Contratto Collettivo Decentrato Integrativo    - parte economica del personale del Comune di Campofelice di Roccella e parte normativa 2019/2021 che prevede di attivare le progressioni orizzontali per l’anno 2019 nel limite delle risorse messe a disposizione pari ad €. 15.000,00 e secondo quanto previsto dagli artt. 10 ed 11 del CCDI del 29.10.2019; 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Visto l’art. 16 del C.C.N.L. del comparto Regione ed Enti Locali del 21.05.2018 che disciplina l’istituto della progressione economica all’interno della categoria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Visto l’art. 16, c. 4, del C.C.N.L. 2018 , con il quale si conferma che gli oneri per il pagamento delle progressioni economiche orizzontali sono a carico delle risorse decentrate parte stabile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Visto il regolamento che disciplina l’organizzazione degli uffici e dei servizi approvato con </w:t>
      </w:r>
      <w:r>
        <w:rPr>
          <w:rFonts w:cs="CIDFont+F4" w:ascii="Verdana" w:hAnsi="Verdana"/>
          <w:sz w:val="22"/>
          <w:szCs w:val="22"/>
        </w:rPr>
        <w:t>G.C. NR. 160/2007, modificato con deliberazione di g.c. n. 140/2011, integrata con deliberazione G.C. N. 47 del 26/03/2013 e N. 74 del 12/07/2013, n. 156 del 14/11/2014 e n° 83 del 11/07/2018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Verdana" w:hAnsi="Verdana"/>
          <w:sz w:val="22"/>
          <w:szCs w:val="22"/>
        </w:rPr>
        <w:t>Considerato che possono accedere alla selezione tutti i dipendenti comunali a tempo indeterminato in servizio alla data 01.01.2019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La progressione economica orizzontale è attribuita in modo selettivo al 40% dei dipendenti (con arrotondamento per eccesso) che abbiano maturato nella posizione economica in godimento un’anzianità minima pari a 24 mesi; 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Verdana" w:hAnsi="Verdana"/>
          <w:sz w:val="22"/>
          <w:szCs w:val="22"/>
        </w:rPr>
        <w:t>Richiamata la determinazione n. 235 del 22.07.2019 con la quale si è provveduto alla costituzione del fondo efficienza servizi per l’anno 2019 ed alla contestuale assunzione dell’impegno di spesa n. 350/2019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Visto che con determinazione n. 39 del 03.07.2020 è stato approvato avviso per l’attribuzione della progressione economica orizzontale a personale dipendente per l’anno 2019;</w:t>
      </w:r>
    </w:p>
    <w:p>
      <w:pPr>
        <w:pStyle w:val="Normal"/>
        <w:widowControl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Che il sopra citato avviso di selezione pubblica è stato pubblicato all’albo pretorio on line e sul sito istituzionale del Comune per giorni 20 dal 03 al 23 luglio 2020;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Arial" w:ascii="Verdana" w:hAnsi="Verdana"/>
          <w:sz w:val="22"/>
          <w:szCs w:val="22"/>
        </w:rPr>
        <w:t>Che nei termini di cui al predetto avviso sono pervenute n. 48 istante;</w:t>
      </w:r>
    </w:p>
    <w:p>
      <w:pPr>
        <w:pStyle w:val="Normal"/>
        <w:widowControl/>
        <w:bidi w:val="0"/>
        <w:ind w:left="0" w:right="0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Verdana" w:hAnsi="Verdana"/>
          <w:sz w:val="22"/>
          <w:szCs w:val="22"/>
        </w:rPr>
        <w:t>Vista la determina del Sindaco n. 28 del 01.10.2020 con la quale è stata nominata la commissione per l’attribuzione della selezione alla progressione orizzontale – anno 2019;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Verdana" w:hAnsi="Verdana"/>
          <w:sz w:val="22"/>
          <w:szCs w:val="22"/>
        </w:rPr>
        <w:t>Ritenuto, quindi, dover prendere atto del verbale contenente la graduatoria, predisposta dalla commissione giudicatrice;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DETERMINA</w:t>
      </w:r>
    </w:p>
    <w:p>
      <w:pPr>
        <w:pStyle w:val="Normal"/>
        <w:widowControl/>
        <w:bidi w:val="0"/>
        <w:ind w:left="0" w:right="0" w:firstLine="709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Verdana" w:hAnsi="Verdana"/>
          <w:sz w:val="22"/>
          <w:szCs w:val="22"/>
        </w:rPr>
        <w:t>Per le motivazioni espresse in narrativa, che qui si intendono richiamate e confermate, di prendere atto del verbale della commissione giudicatrice redatto e debitamente sottoscritto, allegato alla presente;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Verdana" w:hAnsi="Verdana"/>
          <w:sz w:val="22"/>
          <w:szCs w:val="22"/>
        </w:rPr>
        <w:t>Di disporre, pertanto, la graduatoria sotto riportata, individuando il personale dipendente che a seguito della menzionata valutazione , beneficerà, con decorrenza 01 gennaio 2019, della progressione alla posizione economica successiva: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28"/>
        <w:gridCol w:w="2095"/>
        <w:gridCol w:w="1404"/>
        <w:gridCol w:w="15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Personale dipend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Media valutazione periodo 2016/2017/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Posizione economica attu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Nuova posizione economica</w:t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CAT. 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Pusateri Pasqual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86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A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A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Moscatello Benedet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83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A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A3</w:t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CAT. 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Francaviglia En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i Gregorio Rosaria 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arlino Giovan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Ortolano Renat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Tilotta Fab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8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hiappone Domen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6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i Salvo Graz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6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i Maggio Giusepp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Grasso Ag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Scialabba Domen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B3</w:t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CAT. 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Forestiere Sa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Fazio Vincenz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i Francesca Giusep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astrofilippo An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Amato Giovan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olce Piet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Tortoreti Frances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2</w:t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CAT. 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Macaluso Vincenz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Russo Francesco Giovan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93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Verdana" w:hAnsi="Verdana"/>
          <w:sz w:val="22"/>
          <w:szCs w:val="22"/>
        </w:rPr>
        <w:t>Di subimpegnare le somma di €. 15.000,00 oltre oneri riflessi ed IRAP come per legge necessari per procedere all’adeguamento stipendiale ed all’erogazione degli arretrati;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Verdana" w:hAnsi="Verdana"/>
          <w:sz w:val="22"/>
          <w:szCs w:val="22"/>
        </w:rPr>
        <w:t>Di dare atto dell’assenza, nell’adozione del presente provvedimento, di situazioni anche potenziali di conflitto di interesse ai sensi del DPR 62/2013 e del “Codice di comportamento dei dipendenti del Comune di Campofelice di Roccella”;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Verdana" w:hAnsi="Verdana"/>
          <w:sz w:val="22"/>
          <w:szCs w:val="22"/>
        </w:rPr>
        <w:t>Di dare atto che il presente provvedimento è rilevante ai fini della pubblicazione sul sito internet dell’Ente sezione “Amministrazione Trasparente” ai sensi del D.Lgs n. 33/2013 e s.m.i.;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Di dare atto che la presente determinazione viene, altresì, pubblicata all’Albo Pretorio on line per 15 giorni consecutivi, entro il cui termine, il personale dipendente potrà presentare eventuale ricorso.</w:t>
      </w:r>
    </w:p>
    <w:p>
      <w:pPr>
        <w:pStyle w:val="Normal"/>
        <w:widowControl/>
        <w:bidi w:val="0"/>
        <w:ind w:left="0" w:right="0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100" w:after="100"/>
        <w:ind w:left="0" w:right="0" w:hanging="0"/>
        <w:rPr/>
      </w:pPr>
      <w:r>
        <w:rPr>
          <w:rFonts w:ascii="Garamond" w:hAnsi="Garamond"/>
        </w:rPr>
        <w:t> 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tbl>
      <w:tblPr>
        <w:tblW w:w="90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4523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  <w:t>Il Responsabile del procedimento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90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4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PARERI AI SENSI DELL’ART. 49 D.LGS. 267/2000 TESTO UNICO EE.LL. RECEPITO DALLA L.R. N.30 DEL 23/12/2000.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IL RESPONSABILE DEL SERVIZIO DI SEGRETERIA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          </w:t>
            </w:r>
            <w:r>
              <w:rPr>
                <w:rFonts w:ascii="Garamond" w:hAnsi="Garamond"/>
              </w:rPr>
              <w:t>Vista la proposta sopra riportata;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Garamond" w:hAnsi="Garamond"/>
              </w:rPr>
              <w:t>          </w:t>
            </w:r>
            <w:r>
              <w:rPr>
                <w:rFonts w:ascii="Garamond" w:hAnsi="Garamond"/>
              </w:rPr>
              <w:t>Visti gli atti nella stessa richiamati;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Garamond" w:hAnsi="Garamond"/>
              </w:rPr>
              <w:t>          </w:t>
            </w:r>
            <w:r>
              <w:rPr>
                <w:rFonts w:ascii="Garamond" w:hAnsi="Garamond"/>
              </w:rPr>
              <w:t>Ritenuto di doverla approvare nella sua interezza;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Garamond" w:hAnsi="Garamond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D E T E R M I N A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Garamond" w:hAnsi="Garamond"/>
              </w:rPr>
              <w:t xml:space="preserve">            </w:t>
            </w:r>
            <w:r>
              <w:rPr>
                <w:rFonts w:ascii="Garamond" w:hAnsi="Garamond"/>
              </w:rPr>
              <w:t>Approvare integralmente la superiore proposta.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ascii="Garamond" w:hAnsi="Garamond"/>
              </w:rPr>
              <w:t> 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RVIZIO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.to Quagliana Vincenz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/>
      </w:pPr>
      <w:r>
        <w:rPr>
          <w:b/>
        </w:rPr>
        <w:t>ATTESTATO DI PUBBLICAZIONE</w:t>
      </w:r>
    </w:p>
    <w:p>
      <w:pPr>
        <w:pStyle w:val="Normal"/>
        <w:widowControl/>
        <w:bidi w:val="0"/>
        <w:spacing w:lineRule="auto" w:line="480"/>
        <w:ind w:left="0" w:right="0" w:hanging="0"/>
        <w:jc w:val="both"/>
        <w:rPr/>
      </w:pPr>
      <w:r>
        <w:rPr/>
        <w:t>Il segretario comunale, su conforme attestazione del responsabile delle pubblicazioni, attesta che la presente determinazione è stata pubblicata all'Albo Pretorio on-line per 15 giorni consecutivi dal 27-11-2020        al 12-12-2020 con numero di pubblicazione 1682</w:t>
      </w:r>
    </w:p>
    <w:p>
      <w:pPr>
        <w:pStyle w:val="Normal"/>
        <w:widowControl/>
        <w:bidi w:val="0"/>
        <w:spacing w:lineRule="auto" w:line="48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/>
        <w:t>Campofelice di Roccella lì,    14-12-2020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/>
      </w:r>
    </w:p>
    <w:tbl>
      <w:tblPr>
        <w:tblW w:w="90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38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Il Responsabile delle Pubblicazioni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F.to Dott. Quagliana Vincenzo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480"/>
        <w:ind w:left="0" w:right="0" w:hanging="0"/>
        <w:jc w:val="both"/>
        <w:rPr/>
      </w:pPr>
      <w:r>
        <w:rPr/>
        <w:t>Copia conforme all’originale.</w:t>
      </w:r>
    </w:p>
    <w:p>
      <w:pPr>
        <w:pStyle w:val="Normal"/>
        <w:widowControl/>
        <w:bidi w:val="0"/>
        <w:spacing w:lineRule="auto" w:line="480"/>
        <w:ind w:left="0" w:right="0" w:hanging="0"/>
        <w:jc w:val="both"/>
        <w:rPr/>
      </w:pPr>
      <w:r>
        <w:rPr/>
        <w:t>Campofelice di Roccella Lì, 14-12-202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0" w:color="000000"/>
      </w:pBd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basedOn w:val="DefaultParagraphFont"/>
    <w:qFormat/>
    <w:rPr>
      <w:rFonts w:ascii="Arial" w:hAnsi="Arial" w:eastAsia="Times New Roman" w:cs="Arial"/>
      <w:b/>
      <w:bCs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Calibri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Stiledidefault">
    <w:name w:val="Stile di defaul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aption1">
    <w:name w:val="caption"/>
    <w:basedOn w:val="Normal"/>
    <w:next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Arial" w:hAnsi="Arial" w:cs="Arial"/>
      <w:sz w:val="40"/>
      <w:szCs w:val="40"/>
    </w:rPr>
  </w:style>
  <w:style w:type="paragraph" w:styleId="Rtf1Normale">
    <w:name w:val="rtf1 [Normale]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TableGrid">
    <w:name w:val="rtf2 Table Grid"/>
    <w:basedOn w:val="Rtf2NormalTable"/>
    <w:qFormat/>
    <w:pPr>
      <w:widowControl/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6832</Characters>
  <CharactersWithSpaces>5824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4:00Z</dcterms:created>
  <dc:creator>Erminio</dc:creator>
  <dc:description/>
  <dc:language>en-US</dc:language>
  <cp:lastModifiedBy/>
  <dcterms:modified xsi:type="dcterms:W3CDTF">2021-02-05T14:54:00Z</dcterms:modified>
  <cp:revision>2</cp:revision>
  <dc:subject/>
  <dc:title>COMUNE DI CAMPOFELICE DI ROCC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CAMPOFELICE DI ROCCELLA</vt:lpwstr>
  </property>
</Properties>
</file>