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rganigramma del Comune di Campofelice di Roccella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° SETTORE – AFF. GENERALI E LEGAL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sponsabile del servizio – Dr. Comparetto Salvatore – dipendente a tempo determinato full-tim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- Gestione giuridica del personale -   affari legali e contenzio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demografico, elettorale e statistic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– servizi alla persona e politiche sociali, gestione amm. del cimiter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° servizio – politiche giovanili, cultura, sport, spettacolo e turismo. Bibliote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ribuzione di posizione annua: € 10.000,0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denza incarico 5 gennaio 202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° SETTORE – ECONOMICO-FINANZIA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sabile del servizio – dott.ssa Vuturo Elisabetta – dipendente a tempo determinato part-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programmazione e pianificazione economi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finanza, ragioneria e contabilit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– economato e provveditora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ribuzione di posizione annua: € 10.000,00 (€. 3.333,00 a seguito  riproporzionamento ai sensi dell’art. 11 del CCNL 22.01.2004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denza incarico 07.03.202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7"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° SETTORE – POLITICHE TRIBUTAR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sabile del servizio – dott.ssa Stadarelli Rosalia – dipendente a tempo determinato part-tim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Tribut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Gestione Economica del Personal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– Patrimonio, Usi civici, Beni Confiscat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tribuzione di posizione annua: € 10.000 (€. 5.000,00 a seguito  riproporzionamento ai sensi dell’art. 11 del CCNL 22.01.2004)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denza incarico 22.01.202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4° SETTORE – LAVORI PUBBLICI E POLITICHE DEGLI INVESTIM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sponsabile del servizio – dott. Ilarda Gandolfo - dipendente a tempo determinato part-time -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Programmazione, progettazione e direzione opere pubblic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Manutenzio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- Programmazione e Gestione Fondi Europe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° servizio – Protezione Civile ed Ambi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tribuzione di posizione annua: € 10.000,00 (€. 5.000,00 a seguito riproporzionamento ai sensi dell’art. 11 del CCNL 22.01.2004)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denza incarico 13.03.202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° SETTORE – POLIZIA MUNICIPAL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sabile del servizio – dott. Giuseppe Provinzano – dipendente a tempo indeterminato full-tim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Segreteria, Comando e Polizia Amministrativ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Viabilità ed infortunistic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– Polizia Giudiziar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tribuzione di posizione annua: € 9.000,00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denza incarico 31.01.202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6° SETTORE – EDILIZIA E TERRITORIO – LOTTA ABUSIVISM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sabile del servizio – arch. Alfredo Dispensa- dipendente a tempo indeterminato full-tim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Edilizia residenziale pubblic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° servizio – Pianificazione Territoriale, Demanio ed abusivismo edilizi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– Edilizia privata e convenziona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° servizio -  SUAP ed Attività produttiv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tribuzione di posizione annua: € 9.000,00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denza incarico 31.01.202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7° SETTORE – GESTIONE INTEGRATA RIFIUTI E S.I.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sabile del servizio – arch. Elisa Costanzo - dipendente a tempo indeterminato full-tim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° servizio – Gestione Integrata dei Rifiut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° servizio – Servizio Idrico Integrato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° servizio – Politiche agricole, concessioni cimiteriali e contrattualistic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° servizio – Prevenzione luoghi di lavo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tribuzione di posizione annua: € 10.000,00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denza incarico 31.01.202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vizi assegnati al Segretario Comunal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reteria, Protocollo, Ufficio Messi – Ufficio di staff del Sindac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20"/>
      <w:pgMar w:left="700" w:right="11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/>
      <w:spacing w:val="-22"/>
      <w:w w:val="107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eastAsia="BatangCh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/>
      <w:spacing w:val="-1"/>
      <w:w w:val="93"/>
      <w:lang w:val="it-IT" w:bidi="it-IT"/>
    </w:rPr>
  </w:style>
  <w:style w:type="character" w:styleId="WW8Num10z1">
    <w:name w:val="WW8Num10z1"/>
    <w:qFormat/>
    <w:rPr>
      <w:spacing w:val="-1"/>
      <w:w w:val="92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w w:val="97"/>
      <w:vertAlign w:val="superscript"/>
      <w:lang w:val="it-IT" w:bidi="it-IT"/>
    </w:rPr>
  </w:style>
  <w:style w:type="character" w:styleId="WW8Num18z1">
    <w:name w:val="WW8Num18z1"/>
    <w:qFormat/>
    <w:rPr>
      <w:w w:val="103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eastAsia="Arial Unicode MS"/>
      <w:b/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3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</w:pPr>
    <w:rPr>
      <w:rFonts w:ascii="Comic Sans MS" w:hAnsi="Comic Sans MS" w:cs="Comic Sans MS"/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21">
    <w:name w:val="Titolo 21"/>
    <w:basedOn w:val="Normal"/>
    <w:qFormat/>
    <w:pPr>
      <w:widowControl w:val="false"/>
      <w:autoSpaceDE w:val="false"/>
      <w:spacing w:before="1" w:after="0"/>
      <w:ind w:left="412" w:hanging="0"/>
      <w:outlineLvl w:val="2"/>
    </w:pPr>
    <w:rPr>
      <w:rFonts w:ascii="Palatino Linotype" w:hAnsi="Palatino Linotype" w:eastAsia="Palatino Linotype" w:cs="Palatino Linotype"/>
      <w:b/>
      <w:bCs/>
      <w:sz w:val="24"/>
      <w:szCs w:val="24"/>
      <w:lang w:bidi="it-IT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0:00Z</dcterms:created>
  <dc:creator>Campofelice</dc:creator>
  <dc:description/>
  <cp:keywords/>
  <dc:language>en-US</dc:language>
  <cp:lastModifiedBy>COMUNE DI CAMPOFELICE DI ROCCELLA</cp:lastModifiedBy>
  <cp:lastPrinted>2019-01-04T12:41:00Z</cp:lastPrinted>
  <dcterms:modified xsi:type="dcterms:W3CDTF">2022-01-18T09:50:00Z</dcterms:modified>
  <cp:revision>3</cp:revision>
  <dc:subject/>
  <dc:title>COMUNE DI CAMPOFELICE DI ROCCELLA</dc:title>
</cp:coreProperties>
</file>