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ALL’UFFICIO TRIBU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DEL COMUNE DI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PORTOPALO DI C.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GETTO: Imposta Comunale sugli Immobili – Istanza di Rimborso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er l’anno___________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_</w:t>
      </w:r>
      <w:r>
        <w:rPr>
          <w:sz w:val="32"/>
          <w:szCs w:val="32"/>
        </w:rPr>
        <w:t xml:space="preserve">l_ sottoscritt_ ___________________________ nat_ a 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____________ e residente a ___________________________________ Via_________________________________________________ n°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dice Fiscale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ita I.V.A.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Richiede il rimborso di € _______________ ( ______________________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gato a Codesto Comune per Imposta Comunale sugli Immobili (ICI) relativa all’anno ________ il versamento è stato effettuato con: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) boll. c/c post. N. ___________  del 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per i seguenti motivi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32"/>
          <w:szCs w:val="32"/>
          <w:u w:val="single"/>
          <w:lang w:val="de-DE"/>
        </w:rPr>
      </w:pPr>
      <w:r>
        <w:rPr>
          <w:sz w:val="32"/>
          <w:szCs w:val="32"/>
          <w:u w:val="single"/>
          <w:lang w:val="de-D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l  rimborso dovrà essere effettuato con versamento a favore del richiedente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 mandato esigibile presso la Tesoreria Comunale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on versamento sul c/c  n.__________ presso la Banca ___________________________IBAN:____________________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mezzo vaglia postale all’indirizzo sopra indic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allega copia della ricevuta di pagamento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Portopalo di C.P., lì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IL RICHIEDENTE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35:00Z</dcterms:created>
  <dc:creator>client</dc:creator>
  <dc:description/>
  <cp:keywords/>
  <dc:language>en-US</dc:language>
  <cp:lastModifiedBy>mario</cp:lastModifiedBy>
  <cp:lastPrinted>2008-06-24T11:55:00Z</cp:lastPrinted>
  <dcterms:modified xsi:type="dcterms:W3CDTF">2010-05-26T14:26:00Z</dcterms:modified>
  <cp:revision>8</cp:revision>
  <dc:subject/>
  <dc:title/>
</cp:coreProperties>
</file>